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16"/>
        </w:rPr>
      </w:pPr>
      <w:bookmarkStart w:id="0" w:name="_Hlk60911853"/>
      <w:bookmarkEnd w:id="0"/>
      <w:r>
        <w:rPr>
          <w:b/>
          <w:sz w:val="32"/>
          <w:szCs w:val="16"/>
        </w:rPr>
        <w:t>EWIDENCJA UCZNIOWSKICH KLUBÓW SPORTOWYCH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81"/>
        <w:gridCol w:w="4678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towarzys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niowski Klub Sportowy „19 KIELCE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25-520 Kielce, ul. Targowa 3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KUSY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25-113 Kielce, ul. Barwinek 31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UKS 33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31 Kielce, ul. Marszałka Piłsudskiego 4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przy SP Nr 30 w Kielc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33 Kielce, ul. Nowaka-Jeziorańskiego 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ORZEŁ” przy SP Nr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801 Kielce, ul. Krakowska 3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17 Kielce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604 Kielce, SP Nr 17 ul. Szkolna 2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34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-628 Kielce, ul. Naruszewicza 25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czniowski Klub Sportowy „9” przy Gimnazjum Nr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628 Kielce, ul. Naruszewicza 1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SK-8” przy Komendzie Hufca ZHP Kielce i 21 KDH im. Samodzielnej Brygady Spadochron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031 Kielce, ul. Gagarina 5   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Osiedlowy Klub Sportowy „SPEEDS” przy Osiedlu Świętokrzysk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432 Kielce, ul. Nowaka Jeziorańskiego33B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ballowy Uczniowski Klub Sportowy „KRYMY” w Kielc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120 Kielce, ul. Dygasińskiego 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HP GROM” w Kie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514 Kielce, ul. Kozia 10B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MACZEK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031 Kielce, ul. Gagarina 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Międzyszkolny Klub Sportowy „ŚNIADEK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66 Kielce, ul. Śniadeckich 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VOLLEY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536 Kielce, ul. Wojewódzka 1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przy Zespole Szkół Mechani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608 Kielce, ul. Jagiellońska 3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Międzyszkolny Klub Sportowy „ŻAK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385 Kielce, ul. Prosta 57    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dzyszkolny Uczniowski Klub Sportowy „GEMIK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305 Kielce, ul. Niecała 3/12  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 „SZÓSTK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031 Kielce, ul. Gagarina 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JEDYNK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732 Kielce, ul. Zimna 16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udowy Uczniowski Katolicki Klub Sportowy „LUKKS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635 Kielce, ul. Piekoszowska 54,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ędzyszkolny Uczniowski Klub Sportowy „18 NEPTUN” przy SP Nr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623 Kielce, ul. Chrobrego 10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czniowski Ludowy Klub Sportowy „TOP-SPIN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2 Kielce, Mickiewicza 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KOPERNIK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36 Kielce, ul. Kopernika 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rafialny Klub Sportowy „Polonia Białogon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821 Kielce, ul. Siedmiu Źródeł 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pn. „UKS Złoty Smok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004 Kielce, ul. Paderewskiego 2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ki Klub Siatkówki „KIELCE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029 Kielce, ul. Marszałka Piłsudskiego 4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Świętokrzyski  Klub OYAMA KAR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640 Kielce, ul. Karbońska 1/6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niowski klub Sportowy „Zalew – Kielce”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139 Kielce,  Chodkiewicza 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wy Uczniowski Klub Sportowy – Świętokrzyski Klub Biegacza „Maraton Kielce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608 Kielce, ul. Jagiellońska 32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JEDYN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10 Kielce, Ul. Staffa 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Międzyszkolny Klub Sportowy „LAFARGE NIDA GIPS JUNIOR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116 Kielce, ul. Ściegiennego 201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Żeglarski „Kamber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659 Kielce, ul. Strycharska 15/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edlowy Klub Sportowy „Płomień” Niewachl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669 Kielce, ul. Kruszelnickiego 4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25 Kie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640 Kielce, ul. Jurajska 7 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Kielce 28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361 Kielce, ul. Szymanowskiego 5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JUNIOR – CZARNÓW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645 Kielce, ul. Piekoszowska 284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olicki Międzyszkolny Klub Szachowy „VICTORI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41 Kielce, ul.  Św. Stanisława Kostki 1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Ludowy Klub Sportowy „GULIWER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754 Kielce, ul. Malachitowa 74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ki Uczniowski Klub Pływacki „KORONA – SWIM” Kie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640 Kielce, ul. Jurajska 7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Międzyszkolny Klub Sportowy Kie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116 Kielce, ul. Ściegiennego 201 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INFORMATYK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817 Kielce, ul. Hauke-Bosaka 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Międzyszkolny Klub Strzelecki „Snajper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32 Kielce, ul. Nowaka Jeziorańskiego 5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przy Szkołach Zakładu Doskonalenia Zawod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502 Kielce, ul. Paderewskiego 5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Akademia Piłkarska Footballm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417 Kielce, ul. Przyborowskiego 4/57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ki Uczniowski Klub Pływacki „ORKA MOSiR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44 Kielce, ul. Kujawska 1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CZWÓRK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523 Kielce, ul. Jasna 20/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dzyszkolny Uczniowski Klub Sportowy „Aktywni – 24.pl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94 Kielce, Al. Ks. J. Popiełuszki 2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Szkolny Związek Sport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344 Kielce, ul. Kujawska 26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CALIPERS KIELCE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635 Kielce, ul. Kowalczewskiego 11/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FOOTBALL ACADEMY KIELCE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532 Kielce, ul. Nowowiejska 22/1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dzyszkolny Uczniowski Klub Sportowy „KATAPULTA SQUASH KIELCE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24 Kielce, ul. Sandomierska 8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niowski Klub Sportowy „RG Tennis Team Kielce”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 437 Kielce, Os. Na Stoku 79/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niowski Klub sportowy  „Wschodnia 12”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426 Kielce, ul. Zagórska 20d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niowski Klub Sportowy Szkoły Mistrzostwa Sportowego Wybicki Kielc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734 Kielce, ul. Jagiellońska  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ki Uczniowski Klub Sportowy Marisport Kiel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532 Kielce, ul. Nowowiejska 11/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niowski Klub Sportowy „ELEKTRYK” Kiel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17 Kielce, ul. Kaczorowskiego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7:00Z</dcterms:created>
  <dc:creator>Anna Szczygieł</dc:creator>
  <dc:description/>
  <cp:keywords/>
  <dc:language>en-US</dc:language>
  <cp:lastModifiedBy>Anna Orlikowska-Wróbel</cp:lastModifiedBy>
  <cp:lastPrinted>2011-12-08T11:07:00Z</cp:lastPrinted>
  <dcterms:modified xsi:type="dcterms:W3CDTF">2021-07-20T11:37:00Z</dcterms:modified>
  <cp:revision>17</cp:revision>
  <dc:subject/>
  <dc:title>REJESTR  STOWARZYSZEŃ KULTURY FIZYCZNEJ</dc:title>
</cp:coreProperties>
</file>